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1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16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3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18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3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6:00Z</dcterms:created>
  <dc:creator>x43</dc:creator>
  <dc:description/>
  <cp:keywords/>
  <dc:language>en-US</dc:language>
  <cp:lastModifiedBy>ADimon</cp:lastModifiedBy>
  <cp:lastPrinted>2008-08-01T09:52:00Z</cp:lastPrinted>
  <dcterms:modified xsi:type="dcterms:W3CDTF">2009-02-09T11:30:00Z</dcterms:modified>
  <cp:revision>13</cp:revision>
  <dc:subject/>
  <dc:title>Приложение № 1  </dc:title>
</cp:coreProperties>
</file>